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3695</wp:posOffset>
                </wp:positionH>
                <wp:positionV relativeFrom="paragraph">
                  <wp:posOffset>-110490</wp:posOffset>
                </wp:positionV>
                <wp:extent cx="774700" cy="13582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1358280"/>
                          <a:chOff x="0" y="0"/>
                          <a:chExt cx="77472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72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104760"/>
                              <a:ext cx="396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72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72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740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6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8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1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3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5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73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78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20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45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63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78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1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28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536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9860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989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1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364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0436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616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086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094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04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3000"/>
                              <a:ext cx="54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516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69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04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2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30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380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632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77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028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136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20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460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604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71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92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10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42160"/>
                              <a:ext cx="54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4432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5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68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47920"/>
                              <a:ext cx="64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008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51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296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548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6200"/>
                              <a:ext cx="78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7640"/>
                              <a:ext cx="82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5872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124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268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37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56592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00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68440"/>
                              <a:ext cx="105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695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204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348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42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7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78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8520"/>
                              <a:ext cx="12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0320"/>
                              <a:ext cx="118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212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0012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084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192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372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44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0660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0840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092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1640"/>
                              <a:ext cx="7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200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45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524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74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192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4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0000"/>
                              <a:ext cx="102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2520"/>
                              <a:ext cx="10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23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4908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26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520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6640"/>
                              <a:ext cx="161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09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720"/>
                              <a:ext cx="156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852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320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752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3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32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60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13880"/>
                              <a:ext cx="9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568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748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8920"/>
                              <a:ext cx="84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72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71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584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800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800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430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12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75132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384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6212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2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7292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544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94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60880" y="3376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2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0"/>
                              <a:ext cx="2088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0"/>
                              <a:ext cx="99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440"/>
                              <a:ext cx="97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5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92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9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320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80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5148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000"/>
                              <a:ext cx="88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04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56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56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0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8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96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7400"/>
                              <a:ext cx="151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84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20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2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396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72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3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2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8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04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56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808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6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68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8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2708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8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1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339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20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652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04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24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24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2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96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92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400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44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652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868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0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56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30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55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73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80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63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1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064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568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89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3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9872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0556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13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03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108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54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7960"/>
                              <a:ext cx="99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24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596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6208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80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872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68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497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22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9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8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7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0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06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3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6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88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8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6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1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7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511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1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1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9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7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72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90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9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44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4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66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8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8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74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45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4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45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5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5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5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5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70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7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77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77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7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8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9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9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1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3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85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5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96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34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50200"/>
                              <a:ext cx="164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7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8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2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76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8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844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60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24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9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076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4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72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724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7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732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30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84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13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388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9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216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720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548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800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7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80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456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708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960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536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788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54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86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120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624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9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48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286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176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6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240"/>
                              <a:ext cx="240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51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440"/>
                              <a:ext cx="252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440"/>
                              <a:ext cx="252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160"/>
                              <a:ext cx="254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258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8160"/>
                              <a:ext cx="261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16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16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2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17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068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0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7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920"/>
                              <a:ext cx="2620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9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644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2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760"/>
                              <a:ext cx="257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2560"/>
                              <a:ext cx="256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472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6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4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2280"/>
                              <a:ext cx="255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5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56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0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632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4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360"/>
                              <a:ext cx="253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880"/>
                              <a:ext cx="2520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964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2160"/>
                              <a:ext cx="249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480"/>
                              <a:ext cx="247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58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800"/>
                              <a:ext cx="244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296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5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3760"/>
                              <a:ext cx="231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120"/>
                              <a:ext cx="225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1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60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7880"/>
                              <a:ext cx="21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8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4616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0480"/>
                              <a:ext cx="201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5520"/>
                              <a:ext cx="196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78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2000"/>
                              <a:ext cx="175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020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128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5596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172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856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5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7936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8008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6316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6532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7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6964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70360"/>
                            <a:ext cx="3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7288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7396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396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39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540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7792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804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8044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76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476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620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92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72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901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124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196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955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952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20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204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6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11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960"/>
                            <a:ext cx="3740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5680"/>
                            <a:ext cx="132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820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34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424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15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64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12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-8.7pt;width:61pt;height:106.95pt" coordorigin="4557,-174" coordsize="1220,2139">
                <v:group id="shape_0" style="position:absolute;left:4557;top:-174;width:1220;height:2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1;top:-9;width:5;height:5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5;top:-174;width:6;height:5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57;top:311;width:1219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57;top:311;width:1219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20;top:373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82;top:373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74;top:52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74;top:530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73;top:53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72;top:53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71;top:53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70;top:54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68;top:545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67;top:547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65;top:55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65;top:55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63;top:55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62;top:558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60;top:561;width:0;height: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59;top:564;width:2;height: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56;top:568;width:5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56;top:570;width:7;height: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54;top:572;width:9;height: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53;top:575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51;top:578;width:14;height:1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48;top:579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47;top:585;width:20;height: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46;top:586;width:21;height:1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44;top:589;width:24;height: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42;top:592;width:27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39;top:594;width:30;height: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38;top:596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36;top:600;width:37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33;top:602;width:40;height: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30;top:606;width:44;height:3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29;top:608;width:46;height: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26;top:611;width:50;height: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23;top:612;width:53;height:4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20;top:616;width:57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19;top:619;width:59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15;top:620;width:63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12;top:623;width:68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10;top:627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06;top:628;width:76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02;top:630;width:80;height:6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01;top:634;width:84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97;top:637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94;top:640;width:93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93;top:642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93;top:645;width:96;height:7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94;top:646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02;top:650;width:89;height:6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06;top:651;width:85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12;top:655;width:80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19;top:657;width:76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23;top:661;width:71;height:5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29;top:663;width:65;height:4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34;top:664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31;top:668;width:67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29;top:670;width:70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27;top:672;width:74;height:5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23;top:675;width:79;height:6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21;top:678;width:81;height:6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19;top:680;width:84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15;top:683;width:89;height:7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13;top:685;width:93;height: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11;top:687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08;top:689;width:101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04;top:692;width:106;height: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02;top:695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97;top:697;width:114;height:9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94;top:701;width:118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92;top:702;width:122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87;top:704;width:128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84;top:706;width:132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80;top:710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76;top:712;width:144;height:11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72;top:714;width:148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68;top:717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63;top:719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59;top:721;width:165;height:13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54;top:723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49;top:727;width:178;height:14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44;top:729;width:183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38;top:730;width:191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38;top:734;width:191;height:15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38;top:736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44;top:737;width:189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49;top:740;width:186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55;top:743;width:180;height:14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60;top:771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66;top:772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70;top:774;width:139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75;top:777;width:136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80;top:778;width:131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85;top:781;width:127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91;top:784;width:123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95;top:788;width:120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00;top:789;width:116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04;top:790;width:114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06;top:794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02;top:795;width:118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01;top:798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97;top:801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94;top:803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92;top:805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88;top:807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85;top:808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83;top:810;width:148;height:1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79;top:813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76;top:816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72;top:818;width:161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69;top:820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66;top:822;width:170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62;top:825;width:174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59;top:827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56;top:829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52;top:833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49;top:834;width:194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45;top:837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41;top:838;width:204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38;top:842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34;top:843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29;top:844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26;top:848;width:224;height:18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21;top:851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18;top:852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13;top:854;width:241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10;top:858;width:246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05;top:860;width:253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02;top:861;width:256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02;top:863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02;top:867;width:259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07;top:869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12;top:871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18;top:872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22;top:876;width:245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28;top:878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33;top:879;width:237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37;top:882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42;top:885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47;top:886;width:228;height:17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52;top:888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56;top:892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61;top:893;width:218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66;top:896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71;top:897;width:211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75;top:899;width:208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80;top:902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84;top:903;width:203;height:15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89;top:907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94;top:909;width:194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98;top:947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02;top:950;width:147;height:11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08;top:951;width:140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11;top:953;width:139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17;top:956;width:135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20;top:958;width:133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25;top:961;width:129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29;top:964;width:127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34;top:966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38;top:969;width:119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43;top:971;width:115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47;top:971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51;top:975;width:111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55;top:978;width:107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59;top:981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64;top:983;width:101;height:7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68;top:985;width:98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72;top:988;width:95;height:7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76;top:988;width:93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80;top:992;width:90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84;top:995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88;top:996;width:85;height:6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93;top:998;width:81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96;top:1002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01;top:1004;width:76;height:5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04;top:1005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09;top:1009;width:72;height:5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12;top:1011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17;top:1013;width:66;height:4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20;top:1016;width:63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24;top:1019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29;top:1020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32;top:1023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37;top:1026;width:53;height:3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40;top:1026;width:50;height:3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45;top:1030;width:46;height:3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48;top:1033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52;top:1034;width:42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56;top:1036;width:38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60;top:1039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64;top:1043;width:35;height:2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68;top:1043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72;top:1047;width:30;height:1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74;top:1047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79;top:1051;width:25;height:1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83;top:1053;width:21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87;top:1055;width:20;height: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90;top:1058;width:18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16;top:530;width:945;height:1073">
                  <v:shape id="shape_0" coordsize="73,57" path="m0,55l67,0l71,4l73,9l14,57l7,57l0,55xe" fillcolor="#e8ce80" stroked="f" o:allowincell="f" style="position:absolute;left:5599;top:1062;width:15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03;top:1062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07;top:1066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610;top:1069;width:8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15;top:1072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18;top:1072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23;top:107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25;top:107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30;top:107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34;top:108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36;top:108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41;top:108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44;top:108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48;top:109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52;top:109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55;top:109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59;top:109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07;top:530;width:328;height:54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16;top:54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08;top:54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31;top:543;width:65;height:5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23;top:545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19;top:547;width:79;height:6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42;top:551;width:156;height:12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42;top:553;width:156;height:1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43;top:556;width:155;height:1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45;top:561;width:153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46;top:564;width:151;height:1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46;top:568;width:151;height:1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46;top:572;width:149;height:1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46;top:576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47;top:579;width:147;height:1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47;top:585;width:146;height:12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46;top:589;width:145;height:12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46;top:594;width:143;height:11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45;top:598;width:141;height:11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43;top:604;width:141;height:11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41;top:611;width:139;height:11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38;top:615;width:139;height:11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35;top:621;width:140;height:11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31;top:628;width:141;height:11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29;top:632;width:139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25;top:637;width:144;height:11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21;top:641;width:146;height:11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21;top:611;width:195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21;top:611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20;top:612;width:202;height:1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18;top:613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17;top:614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17;top:615;width:213;height:1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17;top:615;width:214;height:1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16;top:617;width:217;height:17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16;top:620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16;top:621;width:221;height:1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16;top:623;width:223;height:1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16;top:624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16;top:627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16;top:629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16;top:631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16;top:632;width:231;height:18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16;top:634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16;top:637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17;top:638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17;top:641;width:236;height:19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17;top:642;width:237;height:19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17;top:645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18;top:648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18;top:650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20;top:652;width:238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20;top:654;width:239;height:1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20;top:657;width:240;height:19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21;top:661;width:241;height:19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21;top:661;width:241;height:19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21;top:665;width:243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21;top:666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21;top:669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22;top:671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22;top:674;width:245;height:19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24;top:678;width:243;height:19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25;top:679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26;top:682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26;top:686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27;top:687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29;top:689;width:241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29;top:693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29;top:696;width:242;height:19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30;top:699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31;top:703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33;top:705;width:240;height:1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34;top:708;width:239;height:19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35;top:712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37;top:716;width:236;height:19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38;top:720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38;top:722;width:233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39;top:725;width:232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41;top:730;width:230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42;top:733;width:229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43;top:737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45;top:741;width:224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46;top:744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47;top:748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47;top:754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48;top:757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51;top:761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52;top:765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54;top:748;width:24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55;top:748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56;top:748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56;top:750;width:246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59;top:751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60;top:755;width:244;height:1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63;top:757;width:241;height:1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63;top:759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66;top:761;width:24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66;top:764;width:243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68;top:765;width:242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69;top:769;width:242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72;top:771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73;top:775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76;top:776;width:237;height:19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76;top:778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79;top:781;width:236;height:19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80;top:784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81;top:788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84;top:789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85;top:792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86;top:795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88;top:797;width:231;height:18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90;top:799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93;top:805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94;top:805;width:228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97;top:807;width:224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98;top:808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01;top:810;width:222;height:17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02;top:812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05;top:816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06;top:818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10;top:822;width:215;height:17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11;top:825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13;top:828;width:211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14;top:832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18;top:835;width:207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19;top:837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21;top:843;width:204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22;top:845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26;top:846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28;top:850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30;top:854;width:195;height:1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31;top:858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35;top:861;width:190;height:15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38;top:863;width:187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39;top:867;width:186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40;top:870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44;top:874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47;top:877;width:17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48;top:880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49;top:884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52;top:887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56;top:891;width:169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56;top:895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60;top:898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63;top:901;width:160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65;top:905;width:156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66;top:911;width:155;height:12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69;top:915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73;top:918;width:146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74;top:922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77;top:928;width:139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80;top:933;width:135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82;top:937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84;top:943;width:127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87;top:947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90;top:953;width:115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91;top:959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94;top:964;width:106;height:8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97;top:971;width:98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99;top:977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03;top:985;width:84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03;top:992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07;top:1001;width:69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08;top:1010;width:60;height:4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11;top:1021;width:48;height:3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12;top:1035;width:35;height:2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16;top:106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19;top:107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20;top:107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22;top:108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24;top:108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26;top:108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28;top:109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29;top:109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31;top:109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32;top:109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16;top:540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00;top:160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00;top:160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00;top:16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00;top:160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03;top:160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03;top:160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03;top:1603;width:236;height:149">
                  <v:shape id="shape_0" coordsize="16,14" path="m0,9l11,0l16,1l2,14l0,9xe" fillcolor="#dfb944" stroked="f" o:allowincell="f" style="position:absolute;left:5003;top:160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03;top:160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03;top:160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03;top:160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03;top:160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04;top:160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04;top:1606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04;top:160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04;top:160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04;top:1606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04;top:1606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06;top:160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06;top:1610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06;top:1610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07;top:1610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07;top:1610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07;top:1613;width:1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08;top:1613;width:2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08;top:1613;width:3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08;top:1613;width:4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09;top:1614;width:4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09;top:1614;width:5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09;top:1614;width:8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09;top:1616;width:9;height: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12;top:1616;width:9;height: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12;top:1617;width:10;height: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12;top:1617;width:11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13;top:1618;width:12;height: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13;top:1618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15;top:1619;width:12;height: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15;top:1619;width:13;height: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16;top:1619;width:14;height: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17;top:1620;width:13;height: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17;top:1620;width:15;height: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17;top:1622;width:16;height: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20;top:1622;width:1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21;top:1623;width:17;height: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21;top:1623;width:18;height:1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21;top:1623;width:18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21;top:1623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23;top:1627;width:17;height:1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23;top:1630;width:17;height:1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24;top:1630;width:15;height:1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25;top:1631;width:14;height: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26;top:1631;width:14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26;top:1634;width:14;height: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27;top:1635;width:14;height: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29;top:1636;width:13;height: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30;top:1637;width:13;height: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30;top:1639;width:13;height: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30;top:1640;width:13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30;top:1641;width:14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32;top:1643;width:12;height: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32;top:1644;width:13;height: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33;top:1647;width:12;height: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34;top:1647;width:12;height: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34;top:1648;width:12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34;top:1651;width:13;height: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37;top:1651;width:11;height: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38;top:1652;width:11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38;top:1655;width:11;height: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38;top:1656;width:11;height: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38;top:1656;width:12;height: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40;top:1657;width:11;height: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40;top:1658;width:12;height: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41;top:1658;width:12;height: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42;top:1660;width:11;height: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42;top:1664;width:11;height: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42;top:1664;width:12;height: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44;top:1665;width:12;height: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46;top:1665;width:12;height: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47;top:1665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47;top:1668;width:12;height: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47;top:1668;width:12;height: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47;top:1669;width:13;height: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47;top:1669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49;top:1672;width:13;height: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50;top:1673;width:12;height: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51;top:1674;width:12;height: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54;top:1674;width:11;height: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55;top:1675;width:11;height: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55;top:1677;width:12;height: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57;top:1679;width:10;height: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57;top:1680;width:10;height: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58;top:1682;width:10;height: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59;top:1683;width:10;height: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60;top:1683;width:10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61;top:1683;width:10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63;top:1686;width:10;height: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64;top:1686;width:10;height: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65;top:1686;width:11;height: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66;top:1687;width:10;height: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67;top:1687;width:10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68;top:1687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68;top:1690;width:12;height: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71;top:1691;width:11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72;top:1691;width:12;height: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72;top:1692;width:13;height: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74;top:1692;width:11;height: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75;top:1692;width:12;height: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75;top:1693;width:13;height: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76;top:1693;width:13;height: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76;top:1693;width:15;height: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78;top:1695;width:14;height: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81;top:1696;width:13;height: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82;top:1696;width:13;height: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83;top:1697;width:13;height: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84;top:1699;width:13;height: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84;top:1699;width:15;height: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85;top:1700;width:16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86;top:1700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89;top:1701;width:14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89;top:1701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92;top:1701;width:13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93;top:1703;width:14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93;top:1703;width:15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97;top:1703;width:13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98;top:1704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00;top:1704;width:12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01;top:1704;width:12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02;top:1707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03;top:1708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06;top:1708;width:12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08;top:1709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09;top:1710;width:12;height: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10;top:1710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10;top:1710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14;top:1710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14;top:1710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17;top:1712;width:11;height: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18;top:1712;width:11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20;top:1713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22;top:1714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23;top:1714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25;top:1716;width:9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26;top:1717;width:9;height: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27;top:1717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29;top:1718;width:9;height: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31;top:1720;width:9;height: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33;top:1720;width:8;height: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34;top:1720;width:9;height: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36;top:1720;width:8;height: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37;top:1720;width:9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39;top:1720;width:10;height: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40;top:1721;width:9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42;top:1721;width:9;height: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44;top:1721;width:9;height: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45;top:1722;width:10;height: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48;top:1722;width:9;height: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48;top:1722;width:10;height: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50;top:1724;width:1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52;top:1724;width:9;height: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54;top:1724;width:9;height: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57;top:1725;width:9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57;top:1725;width:1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59;top:1725;width:9;height: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61;top:1725;width:9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63;top:1725;width:9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66;top:1725;width:8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67;top:1727;width:9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68;top:1727;width:9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70;top:1727;width:8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73;top:1728;width:8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75;top:1728;width:8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76;top:1728;width:8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78;top:1728;width:7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79;top:1728;width:8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82;top:1728;width:8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84;top:1729;width:6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85;top:1729;width:8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86;top:1730;width:6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90;top:1730;width:5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91;top:1731;width:5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93;top:1731;width:4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94;top:1733;width:5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96;top:1733;width:4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99;top:1734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01;top:1735;width:2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02;top:1735;width:2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03;top:1737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05;top:1737;width:1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08;top:1737;width:1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10;top:173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11;top:173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13;top:173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14;top:173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17;top:174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19;top:174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20;top:174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21;top:174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24;top:174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25;top:174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27;top:174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28;top:174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29;top:174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31;top:174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33;top:174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35;top:174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37;top:175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38;top:175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77;top:1207;width:610;height:568">
                  <v:shape id="shape_0" coordsize="30,23" path="m0,21l26,0l30,2l5,23l0,21xe" fillcolor="#f9f5e1" stroked="f" o:allowincell="f" style="position:absolute;left:5260;top:175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63;top:175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64;top:175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66;top:175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67;top:175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68;top:175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71;top:175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72;top:175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74;top:175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76;top:1758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78;top:1759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79;top:1761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81;top:176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82;top:176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84;top:176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86;top:176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87;top:176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89;top:176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90;top:176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92;top:176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95;top:176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96;top:177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97;top:177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98;top:177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00;top:177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03;top:177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04;top:177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05;top:177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00;top:1601;width:258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77;top:120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78;top:1207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80;top:1208;width:2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81;top:1212;width:4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82;top:1214;width:8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84;top:1214;width:10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84;top:1216;width:14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84;top:1216;width:19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84;top:1216;width:21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85;top:1218;width:25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86;top:1220;width:27;height:1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87;top:1221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87;top:1224;width:34;height:2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87;top:1225;width:37;height:2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86;top:1225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86;top:1228;width:44;height:3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86;top:1229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86;top:1231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85;top:1235;width:52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85;top:1237;width:54;height:4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85;top:1238;width:56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86;top:1241;width:58;height:4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86;top:1242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87;top:1246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87;top:1250;width:62;height:5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89;top:1252;width:61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90;top:1255;width:61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90;top:1259;width:62;height:5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93;top:1262;width:60;height:4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94;top:1267;width:60;height:4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97;top:1269;width:57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98;top:1275;width:55;height:4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01;top:1276;width:54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02;top:1283;width:54;height:4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05;top:1287;width:52;height:4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07;top:1288;width:51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08;top:1293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10;top:1297;width:47;height:4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11;top:1301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12;top:1305;width:47;height:3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14;top:1309;width:45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16;top:1313;width:43;height:3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16;top:1318;width:43;height:3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19;top:1322;width:39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20;top:1326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22;top:1331;width:38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22;top:1335;width:38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23;top:1339;width:37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23;top:1343;width:37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24;top:1348;width:36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24;top:1352;width:36;height:3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23;top:135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22;top:1360;width:39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20;top:1364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20;top:1369;width:41;height:3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19;top:1373;width:43;height: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18;top:1377;width:44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18;top:1381;width:45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18;top:1386;width:47;height: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18;top:1389;width:48;height:4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18;top:1393;width:50;height:4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18;top:1394;width:52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18;top:1398;width:54;height:4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18;top:1402;width:56;height:4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18;top:1403;width:57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18;top:1407;width:60;height: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18;top:1410;width:62;height:5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19;top:1411;width:62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20;top:1415;width:64;height:5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22;top:1419;width:63;height: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23;top:1420;width:64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24;top:1424;width:67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24;top:1428;width:70;height:5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26;top:1431;width:70;height:5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27;top:1431;width:72;height:5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28;top:1432;width:76;height:5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29;top:1435;width:78;height: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31;top:1436;width:79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32;top:1439;width:80;height:6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32;top:1439;width:83;height:6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35;top:1441;width:84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37;top:1444;width:86;height:6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39;top:1445;width:87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39;top:1448;width:90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41;top:1448;width:90;height:7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41;top:1452;width:94;height:7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43;top:1453;width:95;height: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45;top:1454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47;top:1457;width:98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48;top:1457;width:101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50;top:1458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54;top:1462;width:103;height:7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56;top:1275;width:359;height:2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57;top:1273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60;top:1271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62;top:1271;width:373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65;top:1269;width:378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66;top:1267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69;top:1267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73;top:1267;width:390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75;top:1266;width:395;height:29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79;top:1266;width:397;height:29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83;top:1266;width:397;height:29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85;top:1267;width:400;height:2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88;top:1267;width:402;height:2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92;top:1267;width:403;height:30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96;top:1267;width:406;height:30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99;top:1267;width:407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02;top:1267;width:409;height:30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06;top:1267;width:410;height:30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09;top:1267;width:410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13;top:1267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17;top:1267;width:411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21;top:1269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24;top:1271;width:411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27;top:1271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30;top:1275;width:412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34;top:1276;width:411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38;top:1276;width:412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42;top:1276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45;top:1279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49;top:1280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51;top:1283;width:411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57;top:1284;width:407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60;top:1287;width:405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64;top:1290;width:403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66;top:1293;width:40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67;top:1296;width:403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68;top:1301;width:401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70;top:1304;width:400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72;top:1305;width:402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72;top:1310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74;top:1313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75;top:1318;width:402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76;top:1321;width:403;height:3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76;top:1322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78;top:1327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81;top:1331;width:400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83;top:1335;width:398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85;top:1339;width:396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87;top:1343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89;top:1347;width:394;height:30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92;top:1348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93;top:1352;width:392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97;top:1359;width:389;height:29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99;top:1363;width:386;height:2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02;top:1366;width:384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04;top:1369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08;top:1377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10;top:1381;width:370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14;top:1386;width:364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18;top:1394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20;top:1401;width:354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25;top:1406;width:348;height:26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27;top:1411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31;top:1419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34;top:1424;width:334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39;top:1431;width:327;height:24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41;top:1437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44;top:1444;width:316;height:23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48;top:1452;width:309;height:23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51;top:1457;width:281;height:22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54;top:1462;width:275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57;top:1601;width:111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61;top:1603;width:106;height: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65;top:1610;width:103;height:8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68;top:1619;width:94;height:7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74;top:1630;width:80;height: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78;top:1641;width:68;height:5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84;top:1647;width:65;height: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07;top:1648;width:62;height: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92;top:1652;width:59;height:4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96;top:1657;width:58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00;top:1658;width:56;height:3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04;top:1661;width:55;height:3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08;top:1664;width:54;height:3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12;top:1665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16;top:1668;width:51;height:3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21;top:1669;width:50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24;top:1673;width:50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29;top:1675;width:50;height:3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31;top:1675;width:52;height:3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34;top:1675;width:51;height:3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39;top:1677;width:47;height:3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41;top:1681;width:47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45;top:1685;width:46;height:3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48;top:1685;width:45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51;top:1689;width:45;height:2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56;top:1692;width:45;height:2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58;top:1692;width:46;height:2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65;top:1692;width:45;height:2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70;top:1694;width:44;height:2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75;top:1694;width:43;height:2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80;top:1695;width:42;height:2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84;top:1698;width:38;height:2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89;top:1700;width:36;height:2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94;top:1702;width:35;height:2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99;top:1703;width:30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04;top:1707;width:26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09;top:1709;width:21;height:1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14;top:1715;width:20;height: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19;top:1719;width:18;height: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23;top:1719;width:17;height: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29;top:1721;width:13;height: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33;top:1724;width:1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39;top:1726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45;top:1728;width:8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49;top:1729;width:6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56;top:1730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61;top:1733;width:1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66;top:173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72;top:173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78;top:174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83;top:174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89;top:174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93;top:174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00;top:174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77;top:1207;width:588;height:5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21;top:1520;width:208;height:2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66;top:1524;width:28;height:4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93;top:1606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74;top:1359;width:14;height: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15;top:1376;width:14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59;top:1403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27;top:1657;width:3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38;top:1679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64;top:1702;width:6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628240 г. Советский  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 xml:space="preserve">ул. 50 лет Пионерии, 10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очередного 29-го заседания Думы Совет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6» ноября 2018 г. в 14.30 час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овый зал заседаний Думы Советского района</w:t>
      </w:r>
    </w:p>
    <w:p>
      <w:pPr>
        <w:pStyle w:val="Normal"/>
        <w:ind w:firstLine="708"/>
        <w:jc w:val="both"/>
        <w:rPr>
          <w:i/>
          <w:i/>
          <w:iCs/>
          <w:color w:val="00000A"/>
          <w:sz w:val="26"/>
          <w:szCs w:val="26"/>
        </w:rPr>
      </w:pPr>
      <w:r>
        <w:rPr>
          <w:i/>
          <w:iCs/>
          <w:color w:val="00000A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1. </w:t>
      </w:r>
      <w:bookmarkStart w:id="0" w:name="_Hlk528318696"/>
      <w:r>
        <w:rPr>
          <w:b/>
          <w:bCs/>
          <w:color w:val="000000"/>
          <w:sz w:val="26"/>
          <w:szCs w:val="26"/>
        </w:rPr>
        <w:t>О внесении изменений и дополнений в решение Думы Советского района от 20.12.2017 № 134 «О бюджете Советского района на 2018 год и на плановый период 2019 и 2020 годов»</w:t>
      </w:r>
      <w:bookmarkEnd w:id="0"/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6"/>
          <w:szCs w:val="26"/>
          <w:highlight w:val="white"/>
          <w:lang w:bidi="hi-IN"/>
        </w:rPr>
        <w:tab/>
        <w:t xml:space="preserve">Докладчик - </w:t>
      </w:r>
      <w:r>
        <w:rPr>
          <w:rStyle w:val="FontStyle22"/>
          <w:rFonts w:eastAsia="SimSun;宋体"/>
          <w:i/>
          <w:color w:val="00000A"/>
          <w:sz w:val="26"/>
          <w:szCs w:val="26"/>
          <w:highlight w:val="white"/>
          <w:lang w:bidi="hi-IN"/>
        </w:rPr>
        <w:t>Насактынов Олег Евгеньевич</w:t>
      </w:r>
      <w:r>
        <w:rPr>
          <w:rStyle w:val="FontStyle22"/>
          <w:rFonts w:eastAsia="SimSun;宋体"/>
          <w:bCs/>
          <w:i/>
          <w:color w:val="00000A"/>
          <w:sz w:val="26"/>
          <w:szCs w:val="26"/>
          <w:highlight w:val="white"/>
          <w:lang w:bidi="hi-IN"/>
        </w:rPr>
        <w:t xml:space="preserve">, </w:t>
      </w:r>
      <w:r>
        <w:rPr>
          <w:rStyle w:val="FontStyle22"/>
          <w:rFonts w:eastAsia="SimSun;宋体"/>
          <w:i/>
          <w:color w:val="00000A"/>
          <w:sz w:val="26"/>
          <w:szCs w:val="26"/>
          <w:highlight w:val="white"/>
          <w:lang w:bidi="hi-IN"/>
        </w:rPr>
        <w:t>заместитель главы Советского района по экономическому развитию</w:t>
      </w:r>
      <w:r>
        <w:rPr>
          <w:rStyle w:val="FontStyle22"/>
          <w:rFonts w:eastAsia="SimSun;宋体"/>
          <w:bCs/>
          <w:i/>
          <w:color w:val="00000A"/>
          <w:sz w:val="26"/>
          <w:szCs w:val="26"/>
          <w:highlight w:val="white"/>
          <w:lang w:eastAsia="ru-RU" w:bidi="hi-IN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 Информация о плане подготовки жилищно-коммунального хозяйства, объектов социальной сферы к эксплуатации в осенне-зимний период 2018-2019 годы (г.п. Таёжный).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6"/>
          <w:szCs w:val="26"/>
        </w:rPr>
      </w:pPr>
      <w:r>
        <w:rPr>
          <w:rFonts w:eastAsia="SimSun;宋体"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 С.Э. Озор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9.10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color w:val="00000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6:00Z</dcterms:created>
  <dc:creator>Балашова</dc:creator>
  <dc:description/>
  <cp:keywords/>
  <dc:language>en-US</dc:language>
  <cp:lastModifiedBy>Андрей</cp:lastModifiedBy>
  <cp:lastPrinted>2018-10-29T11:44:00Z</cp:lastPrinted>
  <dcterms:modified xsi:type="dcterms:W3CDTF">2018-10-29T06:51:00Z</dcterms:modified>
  <cp:revision>17</cp:revision>
  <dc:subject/>
  <dc:title/>
</cp:coreProperties>
</file>